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71-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 машинистом,</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704 километре  автодороги «г.Нефтеюганск-Мамонтово» Нефтеюганского района, К***, управляя автомобилем *** г/н ***, совершил обгон т/с *** г/н ***,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704 километре  автодороги «г.Нефтеюганск-Мамонтово» Нефтеюганского района, К***, управляя автомобилем *** г/н ***, совершил обгон т/с *** г/н ***,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К***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ем *** г/н ***, совершил обгон т/с *** г/н *** с выездом на полосу, предназначенную для встречного движения, в зоне действия знака 3.20 «Обгон запрещен»;  со схемой К*** и Ф*** были ознакомлены;</w:t>
      </w:r>
    </w:p>
    <w:p>
      <w:pPr>
        <w:pStyle w:val="Normal"/>
        <w:ind w:firstLine="567"/>
        <w:jc w:val="both"/>
        <w:rPr>
          <w:sz w:val="28"/>
          <w:szCs w:val="28"/>
        </w:rPr>
      </w:pPr>
      <w:r>
        <w:rPr>
          <w:sz w:val="28"/>
          <w:szCs w:val="28"/>
        </w:rPr>
        <w:t>- объяснениями свидетеля Ф*** от ***, согласно которому он *** управлял а/м *** г/н ***. В *** час. на 704 км а/д Нефтеюганск-Мамонтово, его обогнало т/с *** г/н ***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 подтверждающим совершение К***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К***;</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w:t>
      </w:r>
    </w:p>
    <w:p>
      <w:pPr>
        <w:pStyle w:val="Normal"/>
        <w:ind w:firstLine="567"/>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045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в деле № 5</w:t>
      </w:r>
      <w:r>
        <w:rPr>
          <w:bCs/>
          <w:spacing w:val="-5"/>
        </w:rPr>
        <w:t>-1071-0501</w:t>
      </w:r>
      <w:r>
        <w:rPr>
          <w:bCs/>
          <w:color w:val="000000"/>
          <w:spacing w:val="-5"/>
        </w:rPr>
        <w:t xml:space="preserve">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